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6.png" ContentType="image/png"/>
  <Override PartName="/word/media/image17.jpeg" ContentType="image/jpeg"/>
  <Override PartName="/word/media/image29.wmf" ContentType="image/x-wmf"/>
  <Override PartName="/word/media/image11.png" ContentType="image/png"/>
  <Override PartName="/word/media/image8.wmf" ContentType="image/x-wmf"/>
  <Override PartName="/word/media/image13.wmf" ContentType="image/x-wmf"/>
  <Override PartName="/word/media/image10.jpeg" ContentType="image/jpeg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34335</wp:posOffset>
                </wp:positionH>
                <wp:positionV relativeFrom="page">
                  <wp:posOffset>412115</wp:posOffset>
                </wp:positionV>
                <wp:extent cx="2171700" cy="425450"/>
                <wp:effectExtent l="6350" t="6350" r="33655" b="33655"/>
                <wp:wrapNone/>
                <wp:docPr id="1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31.05pt;margin-top:32.45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1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3230</wp:posOffset>
                </wp:positionH>
                <wp:positionV relativeFrom="page">
                  <wp:posOffset>411480</wp:posOffset>
                </wp:positionV>
                <wp:extent cx="2364740" cy="426085"/>
                <wp:effectExtent l="6985" t="7620" r="33655" b="33020"/>
                <wp:wrapNone/>
                <wp:docPr id="2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34.9pt;margin-top:32.4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44870</wp:posOffset>
                </wp:positionH>
                <wp:positionV relativeFrom="page">
                  <wp:posOffset>372745</wp:posOffset>
                </wp:positionV>
                <wp:extent cx="1292860" cy="464820"/>
                <wp:effectExtent l="24130" t="63500" r="133985" b="156845"/>
                <wp:wrapNone/>
                <wp:docPr id="3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93" fillcolor="white" stroked="t" o:allowincell="f" style="position:absolute;margin-left:468.1pt;margin-top:29.35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Entoure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le mot qui va avec le dessin : 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32"/>
          <w:u w:val="single"/>
        </w:rPr>
      </w:pPr>
      <w:r>
        <w:rPr>
          <w:rFonts w:cs="Tempus Sans ITC;Playbill" w:ascii="Tempus Sans ITC;Playbill" w:hAnsi="Tempus Sans ITC;Playbill"/>
          <w:b/>
          <w:bCs/>
          <w:sz w:val="32"/>
          <w:u w:val="single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5"/>
        <w:gridCol w:w="2366"/>
        <w:gridCol w:w="2366"/>
      </w:tblGrid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22935" cy="968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mm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24280" cy="935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ru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43940" cy="720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mmea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m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lum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59840" cy="864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a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t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ortu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28040" cy="10077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p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p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l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43940" cy="11880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lu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rate</w:t>
            </w:r>
          </w:p>
        </w:tc>
      </w:tr>
      <w:tr>
        <w:trPr>
          <w:trHeight w:val="18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80135" cy="864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ou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ou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44870</wp:posOffset>
                </wp:positionH>
                <wp:positionV relativeFrom="page">
                  <wp:posOffset>448310</wp:posOffset>
                </wp:positionV>
                <wp:extent cx="1292860" cy="464820"/>
                <wp:effectExtent l="24130" t="63500" r="133985" b="156845"/>
                <wp:wrapNone/>
                <wp:docPr id="11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93" fillcolor="white" stroked="t" o:allowincell="f" style="position:absolute;margin-left:468.1pt;margin-top:35.3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34335</wp:posOffset>
                </wp:positionH>
                <wp:positionV relativeFrom="page">
                  <wp:posOffset>487680</wp:posOffset>
                </wp:positionV>
                <wp:extent cx="2171700" cy="425450"/>
                <wp:effectExtent l="6350" t="6350" r="33655" b="33655"/>
                <wp:wrapNone/>
                <wp:docPr id="12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31.05pt;margin-top:38.4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2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3230</wp:posOffset>
                </wp:positionH>
                <wp:positionV relativeFrom="page">
                  <wp:posOffset>487045</wp:posOffset>
                </wp:positionV>
                <wp:extent cx="2364740" cy="426085"/>
                <wp:effectExtent l="6985" t="6985" r="33655" b="33020"/>
                <wp:wrapNone/>
                <wp:docPr id="13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34.9pt;margin-top:38.35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2317"/>
        <w:gridCol w:w="2317"/>
      </w:tblGrid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56285" cy="10077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bo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bo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osse</w:t>
            </w:r>
          </w:p>
        </w:tc>
      </w:tr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99795" cy="11156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ro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ât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relire</w:t>
            </w:r>
          </w:p>
        </w:tc>
      </w:tr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135380" cy="9867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rte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ut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to</w:t>
            </w:r>
          </w:p>
        </w:tc>
      </w:tr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rtu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t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rte</w:t>
            </w:r>
          </w:p>
        </w:tc>
      </w:tr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51890" cy="100774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u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ut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mme</w:t>
            </w:r>
          </w:p>
        </w:tc>
      </w:tr>
      <w:tr>
        <w:trPr>
          <w:trHeight w:val="2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28040" cy="12598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u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tre</w:t>
            </w:r>
          </w:p>
        </w:tc>
      </w:tr>
    </w:tbl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Entoure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le mot qui va avec le dessin :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20035</wp:posOffset>
                </wp:positionH>
                <wp:positionV relativeFrom="page">
                  <wp:posOffset>412115</wp:posOffset>
                </wp:positionV>
                <wp:extent cx="2171700" cy="425450"/>
                <wp:effectExtent l="6350" t="6350" r="33655" b="33655"/>
                <wp:wrapNone/>
                <wp:docPr id="20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22.05pt;margin-top:32.45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3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8930</wp:posOffset>
                </wp:positionH>
                <wp:positionV relativeFrom="page">
                  <wp:posOffset>411480</wp:posOffset>
                </wp:positionV>
                <wp:extent cx="2364740" cy="426085"/>
                <wp:effectExtent l="6985" t="7620" r="33655" b="33020"/>
                <wp:wrapNone/>
                <wp:docPr id="21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25.9pt;margin-top:32.4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30570</wp:posOffset>
                </wp:positionH>
                <wp:positionV relativeFrom="page">
                  <wp:posOffset>372745</wp:posOffset>
                </wp:positionV>
                <wp:extent cx="1292860" cy="464820"/>
                <wp:effectExtent l="24130" t="63500" r="133985" b="156845"/>
                <wp:wrapNone/>
                <wp:docPr id="22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93" fillcolor="white" stroked="t" o:allowincell="f" style="position:absolute;margin-left:459.1pt;margin-top:29.35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Entoure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le mot qui va avec le dessin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2"/>
        <w:gridCol w:w="2352"/>
      </w:tblGrid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51890" cy="8997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r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b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bre</w:t>
            </w:r>
          </w:p>
        </w:tc>
      </w:tr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28040" cy="100774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u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u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uie</w:t>
            </w:r>
          </w:p>
        </w:tc>
      </w:tr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24280" cy="72009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rqu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tte</w:t>
            </w:r>
          </w:p>
        </w:tc>
      </w:tr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20165" cy="129159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378" t="-14" r="16197" b="49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él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li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éléphone</w:t>
            </w:r>
          </w:p>
        </w:tc>
      </w:tr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72185" cy="86423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u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u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24280" cy="108013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ére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éb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34335</wp:posOffset>
                </wp:positionH>
                <wp:positionV relativeFrom="page">
                  <wp:posOffset>747395</wp:posOffset>
                </wp:positionV>
                <wp:extent cx="2171700" cy="425450"/>
                <wp:effectExtent l="6350" t="6350" r="33655" b="33655"/>
                <wp:wrapNone/>
                <wp:docPr id="29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31.05pt;margin-top:58.85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4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3230</wp:posOffset>
                </wp:positionH>
                <wp:positionV relativeFrom="page">
                  <wp:posOffset>746760</wp:posOffset>
                </wp:positionV>
                <wp:extent cx="2364740" cy="426085"/>
                <wp:effectExtent l="6985" t="6985" r="33655" b="33020"/>
                <wp:wrapNone/>
                <wp:docPr id="30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34.9pt;margin-top:58.8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44870</wp:posOffset>
                </wp:positionH>
                <wp:positionV relativeFrom="page">
                  <wp:posOffset>708025</wp:posOffset>
                </wp:positionV>
                <wp:extent cx="1292860" cy="464820"/>
                <wp:effectExtent l="24130" t="63500" r="133985" b="156845"/>
                <wp:wrapNone/>
                <wp:docPr id="31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93" fillcolor="white" stroked="t" o:allowincell="f" style="position:absolute;margin-left:468.1pt;margin-top:55.75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tbl>
      <w:tblPr>
        <w:tblW w:w="9406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1"/>
        <w:gridCol w:w="2352"/>
        <w:gridCol w:w="2352"/>
      </w:tblGrid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15695" cy="97218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él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tar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utarde</w:t>
            </w:r>
          </w:p>
        </w:tc>
      </w:tr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59840" cy="61214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roqu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rocodi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roquer</w:t>
            </w:r>
          </w:p>
        </w:tc>
      </w:tr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3940" cy="79184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ll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iberon</w:t>
            </w:r>
          </w:p>
        </w:tc>
      </w:tr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72185" cy="104394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q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</w:t>
            </w:r>
          </w:p>
        </w:tc>
      </w:tr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51890" cy="93599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u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uie</w:t>
            </w:r>
          </w:p>
        </w:tc>
      </w:tr>
      <w:tr>
        <w:trPr>
          <w:trHeight w:val="19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3940" cy="118808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u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tt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Entoure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le mot qui va avec le dessin :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43530</wp:posOffset>
                </wp:positionH>
                <wp:positionV relativeFrom="page">
                  <wp:posOffset>526415</wp:posOffset>
                </wp:positionV>
                <wp:extent cx="2171700" cy="425450"/>
                <wp:effectExtent l="6350" t="6350" r="33655" b="33655"/>
                <wp:wrapNone/>
                <wp:docPr id="38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23.9pt;margin-top:41.45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5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2425</wp:posOffset>
                </wp:positionH>
                <wp:positionV relativeFrom="page">
                  <wp:posOffset>525780</wp:posOffset>
                </wp:positionV>
                <wp:extent cx="2364740" cy="426085"/>
                <wp:effectExtent l="6985" t="6985" r="33655" b="33020"/>
                <wp:wrapNone/>
                <wp:docPr id="39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27.75pt;margin-top:41.4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54065</wp:posOffset>
                </wp:positionH>
                <wp:positionV relativeFrom="page">
                  <wp:posOffset>487045</wp:posOffset>
                </wp:positionV>
                <wp:extent cx="1292860" cy="464820"/>
                <wp:effectExtent l="24130" t="63500" r="133985" b="156845"/>
                <wp:wrapNone/>
                <wp:docPr id="40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93" fillcolor="white" stroked="t" o:allowincell="f" style="position:absolute;margin-left:460.95pt;margin-top:38.35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Entoure le mot qui va avec le dessin :</w:t>
      </w:r>
    </w:p>
    <w:tbl>
      <w:tblPr>
        <w:tblW w:w="9226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244"/>
        <w:gridCol w:w="2241"/>
        <w:gridCol w:w="2256"/>
      </w:tblGrid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8440" cy="137160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lo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rabe</w:t>
            </w:r>
          </w:p>
        </w:tc>
      </w:tr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72185" cy="108013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a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at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te</w:t>
            </w:r>
          </w:p>
        </w:tc>
      </w:tr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32230" cy="93599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ut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m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âne</w:t>
            </w:r>
          </w:p>
        </w:tc>
      </w:tr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80135" cy="86423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nich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na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t</w:t>
            </w:r>
          </w:p>
        </w:tc>
      </w:tr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24280" cy="75628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af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avane</w:t>
            </w:r>
          </w:p>
        </w:tc>
      </w:tr>
      <w:tr>
        <w:trPr>
          <w:trHeight w:val="21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24280" cy="104394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ich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i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20035</wp:posOffset>
                </wp:positionH>
                <wp:positionV relativeFrom="page">
                  <wp:posOffset>601980</wp:posOffset>
                </wp:positionV>
                <wp:extent cx="2171700" cy="425450"/>
                <wp:effectExtent l="6350" t="6350" r="33655" b="33655"/>
                <wp:wrapNone/>
                <wp:docPr id="47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ire des mots 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fillcolor="#bfbfbf" stroked="t" o:allowincell="f" style="position:absolute;margin-left:222.05pt;margin-top:47.4pt;width:170.95pt;height:33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ire des mots 6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8930</wp:posOffset>
                </wp:positionH>
                <wp:positionV relativeFrom="page">
                  <wp:posOffset>601345</wp:posOffset>
                </wp:positionV>
                <wp:extent cx="2364740" cy="426085"/>
                <wp:effectExtent l="6985" t="7620" r="33655" b="33020"/>
                <wp:wrapNone/>
                <wp:docPr id="48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fillcolor="#bfbfbf" stroked="t" o:allowincell="f" style="position:absolute;margin-left:25.9pt;margin-top:47.35pt;width:186.15pt;height:33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#404040"/>
                <v:stroke color="black" weight="1260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0570</wp:posOffset>
                </wp:positionH>
                <wp:positionV relativeFrom="page">
                  <wp:posOffset>562610</wp:posOffset>
                </wp:positionV>
                <wp:extent cx="1292860" cy="464820"/>
                <wp:effectExtent l="24130" t="63500" r="133985" b="156845"/>
                <wp:wrapNone/>
                <wp:docPr id="49" name="Carré corné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1292760" cy="464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ctr" rot="212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93" fillcolor="white" stroked="t" o:allowincell="f" style="position:absolute;margin-left:459.1pt;margin-top:44.3pt;width:101.75pt;height:36.55pt;mso-wrap-style:square;v-text-anchor:middle;rotation:5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Entoure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le mot qui va avec le dessin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20"/>
        <w:gridCol w:w="2321"/>
        <w:gridCol w:w="2321"/>
      </w:tblGrid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80085" cy="101219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n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nane</w:t>
            </w:r>
          </w:p>
        </w:tc>
      </w:tr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3940" cy="61214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na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n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au</w:t>
            </w:r>
          </w:p>
        </w:tc>
      </w:tr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72185" cy="72009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n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nbon</w:t>
            </w:r>
          </w:p>
        </w:tc>
      </w:tr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80135" cy="82804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ondre</w:t>
            </w:r>
          </w:p>
        </w:tc>
      </w:tr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3940" cy="82804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on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e</w:t>
            </w:r>
          </w:p>
        </w:tc>
      </w:tr>
      <w:tr>
        <w:trPr>
          <w:trHeight w:val="2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835" cy="102362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raso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raplu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ir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Playbill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Playbill" w:hAnsi="Tempus Sans ITC;Playbill" w:cs="Tempus Sans ITC;Playbil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;Playbill" w:hAnsi="Tempus Sans ITC;Playbill" w:cs="Tempus Sans ITC;Playbill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05:00Z</dcterms:created>
  <dc:creator>Brabant</dc:creator>
  <dc:description/>
  <cp:keywords/>
  <dc:language>en-US</dc:language>
  <cp:lastModifiedBy>Marie Gabriel</cp:lastModifiedBy>
  <cp:lastPrinted>2015-03-25T23:02:00Z</cp:lastPrinted>
  <dcterms:modified xsi:type="dcterms:W3CDTF">2015-03-25T22:05:00Z</dcterms:modified>
  <cp:revision>2</cp:revision>
  <dc:subject/>
  <dc:title>Entoure le mot qui va avec le dessin</dc:title>
</cp:coreProperties>
</file>