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/>
      </w:pPr>
      <w:r>
        <w:rPr>
          <w:rStyle w:val="StrongEmphasis"/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'est Un Jardin Extraordinaire</w:t>
      </w:r>
      <w:r>
        <w:rPr>
          <w:rStyle w:val="StrongEmphasis"/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60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/>
        <w:jc w:val="left"/>
        <w:rPr/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y a des canards qui parlent anglais</w:t>
        <w:tab/>
        <w:tab/>
        <w:tab/>
        <w:tab/>
        <w:tab/>
        <w:br/>
        <w:t>Je leur donne du pain, ils remuent leur derrière</w:t>
        <w:tab/>
        <w:tab/>
        <w:tab/>
        <w:tab/>
        <w:br/>
        <w:t>En me disant « Thank you very much, Monsieur Trenet »</w:t>
        <w:tab/>
        <w:tab/>
        <w:tab/>
        <w:br/>
        <w:t>On y voit aussi des statues</w:t>
        <w:tab/>
        <w:tab/>
        <w:tab/>
        <w:tab/>
        <w:tab/>
        <w:tab/>
        <w:br/>
        <w:t>Qui se tiennent tranquilles tout le jour, dit-on</w:t>
        <w:tab/>
        <w:tab/>
        <w:tab/>
        <w:tab/>
        <w:br/>
        <w:t>Mais moi, je sais que, dès la nuit venue,</w:t>
        <w:tab/>
        <w:tab/>
        <w:tab/>
        <w:tab/>
        <w:tab/>
        <w:br/>
        <w:t>Elles s'en vont danser sur le gazon</w:t>
        <w:tab/>
        <w:tab/>
        <w:tab/>
        <w:tab/>
        <w:tab/>
        <w:tab/>
        <w:br/>
        <w:t>Papa, c'est un jardin extraordinaire:</w:t>
        <w:tab/>
        <w:tab/>
        <w:tab/>
        <w:tab/>
        <w:tab/>
        <w:tab/>
        <w:br/>
        <w:t>Il y a des oiseaux qui tiennent un buffet</w:t>
        <w:br/>
        <w:t>Ils vendent du grain, des petits morceaux de gruyère</w:t>
        <w:br/>
        <w:t>Comme clients ils ont Monsieur le maire et le Sous-Préfet</w:t>
        <w:br/>
        <w:br/>
        <w:t>Il fallait bien trouver, dans cette grande ville maussade</w:t>
        <w:tab/>
        <w:tab/>
        <w:tab/>
        <w:br/>
        <w:t>Où les touristes s'ennuient au fond des autocars,</w:t>
        <w:tab/>
        <w:tab/>
        <w:tab/>
        <w:tab/>
        <w:br/>
        <w:t>Il fallait bien trouver un lieu pour la promenade</w:t>
        <w:tab/>
        <w:tab/>
        <w:tab/>
        <w:tab/>
        <w:br/>
        <w:t>J'avoue que ce samedi-là je suis entré par hasard...</w:t>
        <w:tab/>
        <w:tab/>
        <w:tab/>
        <w:tab/>
        <w:br/>
        <w:t>Dans, dans, dans...</w:t>
        <w:br/>
        <w:br/>
        <w:t>Ce jardin extraordinaire,</w:t>
        <w:br/>
        <w:t>Loin des noirs buildings et des passages cloutés</w:t>
        <w:br/>
        <w:t>Y avait un bal que donnaient des primevères</w:t>
        <w:br/>
        <w:t>Dans un coin de verdure, les petites grenouilles chantaient</w:t>
        <w:br/>
        <w:t>Une chanson pour saluer la lune</w:t>
        <w:br/>
        <w:t>Dès que celle-ci parut, toute rose d'émotion,</w:t>
        <w:br/>
        <w:t>Elles entonnèrent, je crois, la valse brune</w:t>
        <w:br/>
        <w:t>Une vieille chouette me dit: « Quelle distraction ! »</w:t>
        <w:br/>
        <w:t>Maman, dans ce jardin extraordinaire,</w:t>
        <w:br/>
        <w:t>Je vis soudain passer la plus belle des filles</w:t>
        <w:br/>
        <w:t>Elle vint près de moi, et là me dit sans manières:</w:t>
        <w:br/>
        <w:t>« Vous me plaisez beaucoup, j'aime les hommes dont les yeux brillent ! »</w:t>
        <w:br/>
        <w:br/>
        <w:t>Il fallait bien trouver, dans cette grande ville maussade</w:t>
        <w:br/>
        <w:t>Où les touristes s'ennuient au fond des autocars,</w:t>
        <w:br/>
        <w:t>Il fallait bien trouver un lieu pour la promenade</w:t>
        <w:br/>
        <w:t>J'avoue que ce samedi-là je suis entré par hasard...</w:t>
      </w:r>
    </w:p>
    <w:p>
      <w:pPr>
        <w:pStyle w:val="Normal"/>
        <w:spacing w:lineRule="atLeast" w:line="225"/>
        <w:jc w:val="left"/>
        <w:rPr>
          <w:rFonts w:ascii="tahoma;helvetica" w:hAnsi="tahoma;helvetica" w:cs="tahoma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25"/>
        <w:jc w:val="left"/>
        <w:rPr/>
      </w:pPr>
      <w:r>
        <w:rPr>
          <w:rFonts w:cs="tahoma;helvetica" w:ascii="tahoma;helvetica" w:hAnsi="tahoma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cs="tahoma;helvetica" w:ascii="tahoma;helvetica" w:hAnsi="tahoma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'est Un Jardin Extraordinaire</w:t>
      </w:r>
    </w:p>
    <w:p>
      <w:pPr>
        <w:pStyle w:val="Normal"/>
        <w:spacing w:lineRule="atLeast" w:line="225"/>
        <w:jc w:val="left"/>
        <w:rPr/>
      </w:pPr>
      <w:r>
        <w:rPr/>
        <w:t>Il y a des canards qui parlent anglais</w:t>
        <w:br/>
        <w:t>Je leur donne du pain, ils remuent leur derrière</w:t>
        <w:br/>
        <w:t>En me disant « Thank you very much, Monsieur Trenet »</w:t>
        <w:br/>
        <w:t>On y voit aussi des statues</w:t>
        <w:br/>
        <w:t>Qui se tiennent tranquilles tout le jour, dit-on</w:t>
        <w:br/>
        <w:t>Mais moi, je sais que, que dès la nuit venue,</w:t>
        <w:br/>
        <w:t>Elles s'en vont danser sur le gazon</w:t>
        <w:br/>
        <w:t>Pour ceux qui veulent savoir où ce jardin se trouve,</w:t>
        <w:br/>
        <w:t>Il est, vous le voyez, au coeur de ma chanson</w:t>
        <w:br/>
        <w:t>J'y vole parfois quand un chagrin m'éprouve</w:t>
        <w:br/>
        <w:t>Il suffit pour ça d'un peu d'imagination !</w:t>
        <w:br/>
        <w:t>Il suffit pour ça d'un peu d'imagination !</w:t>
        <w:br/>
        <w:t>Il suffit pour ça d'un peu d'imagination</w:t>
      </w:r>
    </w:p>
    <w:p>
      <w:pPr>
        <w:sectPr>
          <w:type w:val="continuous"/>
          <w:pgSz w:w="11906" w:h="16838"/>
          <w:pgMar w:left="1134" w:right="1134" w:gutter="0" w:header="0" w:top="600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600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8:21Z</dcterms:created>
  <dc:creator/>
  <dc:description/>
  <dc:language>en-US</dc:language>
  <cp:lastModifiedBy/>
  <cp:revision>0</cp:revision>
  <dc:subject/>
  <dc:title/>
</cp:coreProperties>
</file>